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140" w:hanging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бразец - Приложение № 1</w:t>
      </w:r>
      <w:r>
        <w:rPr>
          <w:rFonts w:cs="Times New Roman" w:ascii="Times New Roman" w:hAnsi="Times New Roman"/>
          <w:b/>
          <w:i/>
          <w:color w:val="000000"/>
        </w:rPr>
        <w:tab/>
        <w:tab/>
      </w:r>
    </w:p>
    <w:p>
      <w:pPr>
        <w:pStyle w:val="Style16"/>
        <w:spacing w:lineRule="auto" w:line="240" w:before="0" w:after="0"/>
        <w:ind w:left="0" w:right="140" w:hanging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Style16"/>
        <w:spacing w:lineRule="auto" w:line="240" w:before="0" w:after="0"/>
        <w:ind w:left="0" w:right="1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О</w:t>
      </w:r>
    </w:p>
    <w:p>
      <w:pPr>
        <w:pStyle w:val="Style16"/>
        <w:spacing w:lineRule="auto" w:line="240" w:before="0" w:after="0"/>
        <w:ind w:left="0" w:right="140" w:hanging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right="140" w:hanging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КМЕТА НА </w:t>
      </w:r>
    </w:p>
    <w:p>
      <w:pPr>
        <w:pStyle w:val="Style16"/>
        <w:spacing w:lineRule="auto" w:line="240" w:before="0" w:after="0"/>
        <w:ind w:left="0" w:right="1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БЩИНА ТЪРГОВИЩЕ</w:t>
      </w:r>
    </w:p>
    <w:p>
      <w:pPr>
        <w:pStyle w:val="Style16"/>
        <w:spacing w:lineRule="auto" w:line="240" w:before="0" w:after="0"/>
        <w:ind w:left="0" w:right="140" w:firstLine="84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Style16"/>
        <w:spacing w:lineRule="auto" w:line="240" w:before="0" w:after="0"/>
        <w:ind w:left="0" w:right="140" w:firstLine="84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 подпомагане на двойки, семейства и лица   с репродуктивни проблеми на територията на община Търговище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: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ите имена на жената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Н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а карта № 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дена на/от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 адрес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тоящ адрес 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за контакт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 полож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те имена на съпруга (партньора)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Н на съпруга </w:t>
            </w:r>
          </w:p>
        </w:tc>
      </w:tr>
      <w:tr>
        <w:trPr>
          <w:trHeight w:val="1182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артньора)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то кандидатства за финансова помощ в размер на: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firstLine="8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явам желание за финансиране по програма „Асистирана репродукция” на Община Търговище по следната позиция: (вярното се подчертава)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32" w:right="0" w:hanging="3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обрение от Националния финансиращ орган (НЗОК/МЗ) за финансиране на асистирана репродукция (за изследвания, които са рутинно необходими при подготовка за асистирана репродукция и не се поемат от НЗОК/МЗ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32" w:right="0" w:hanging="3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ана с медицинска документация и експертно становище необходимост от извършване на процедури по асистирана репродукция, които не се финансират от НЗОК/МЗ.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м следните документи съгласно чл. 12 ал.3: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е от лична карт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ации образец Приложение № 2, 3, 4 и 5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за сключен граждански бра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я от: НАП, НОИ и Община Търговищ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ства за съдимост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ваещ одобрението от НЗОК за финансиране на асистирана репродукция (за изследвания, които са рутинно необходими при подготовка за асистирана репродукция и не се поемат от НЗОК) – когато се кандидатства по позиция 1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 документация и експертно становище необходимост от извършване на процедури по асистирана репродукция, които не се финансират от НЗОК/МЗ – когато се кандидатства по позици 2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:                                                     Име и подпис на заявителя: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"/>
    <w:qFormat/>
    <w:pPr>
      <w:widowControl w:val="false"/>
      <w:suppressAutoHyphens w:val="true"/>
      <w:autoSpaceDE w:val="false"/>
      <w:bidi w:val="0"/>
      <w:spacing w:lineRule="auto" w:line="276" w:before="0" w:after="200"/>
      <w:ind w:left="140" w:right="140" w:firstLine="840"/>
      <w:jc w:val="both"/>
    </w:pPr>
    <w:rPr>
      <w:rFonts w:ascii="Calibri" w:hAnsi="Calibri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2:00Z</dcterms:created>
  <dc:creator>Pola</dc:creator>
  <dc:description/>
  <dc:language>en-US</dc:language>
  <cp:lastModifiedBy>Pola</cp:lastModifiedBy>
  <dcterms:modified xsi:type="dcterms:W3CDTF">2016-02-16T11:32:00Z</dcterms:modified>
  <cp:revision>2</cp:revision>
  <dc:subject/>
  <dc:title/>
</cp:coreProperties>
</file>