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чл. 36 и чл. 3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Х. №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служебно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ДИРЕК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ДЕТСКА ЯСЛА/ДЕТСКА ГРАДИ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ТЪРГО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ИСВАНЕ НА ДЕТЕ ОТ ДЕТСКА ЯСЛА/ЯСЛЕНА ГРУПА КЪМ ДЕТСКА ГРА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име, презиме, фамилия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настойник или лице, което полага грижа за дете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ярното се подчерта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………………………………….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/ГОСПОДИН ДИРЕКТО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етето ми 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трите имена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е изписано от поверената Ви детска ясла/яслена група към детска градина, считано от  …………….. 20……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8:00Z</dcterms:created>
  <dc:creator>Иванка Атанасова</dc:creator>
  <dc:description/>
  <dc:language>en-US</dc:language>
  <cp:lastModifiedBy>Pola</cp:lastModifiedBy>
  <cp:lastPrinted>2018-10-25T13:01:00Z</cp:lastPrinted>
  <dcterms:modified xsi:type="dcterms:W3CDTF">2021-03-11T05:58:00Z</dcterms:modified>
  <cp:revision>2</cp:revision>
  <dc:subject/>
  <dc:title/>
</cp:coreProperties>
</file>