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2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ъм чл. 28, ал.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Х. №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пълва се служебно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ТСКА ЯСЛА/ДЕТСКА ГРАДИНА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ТЪРГО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ЗАПИСВАНЕ НА ДЕТЕ В ДЕТСКА ЯСЛА/ЯСЛЕНА ГРУПА КЪМ ДЕТСКА ГРА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, презиме, фамил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настойник или лице, което полага грижа за дет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вярното се подчертава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…………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явам желанието си детето ми ………………………………………………………………………………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ено на………20….г. ………. в гр./с. ………………общ. …………. обл. …………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живеене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е записано в поверената Ви детска ясла/яслена група към детска гра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ълнителна информация за дете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ргии към лекарства, храни и д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ен лекар на детето, адрес на медицинската практика,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 информация за дет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Запознат/а съм с </w:t>
      </w:r>
      <w:r>
        <w:rPr>
          <w:rFonts w:cs="Times New Roman" w:ascii="Times New Roman" w:hAnsi="Times New Roman"/>
          <w:sz w:val="24"/>
          <w:szCs w:val="24"/>
        </w:rPr>
        <w:t>Правила за организиране дейността на детските ясли/яслени групи към  детските гради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формиран/а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Известна ми е отговорността, която нося за посочване на неверни данни, съгласно ч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явител: ...........................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bidi="en-US"/>
        </w:rPr>
        <w:t>подпис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>)</w:t>
      </w: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явлението е прието от: .......................................................………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одпис: ……………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8:00Z</dcterms:created>
  <dc:creator>Иванка Атанасова</dc:creator>
  <dc:description/>
  <dc:language>en-US</dc:language>
  <cp:lastModifiedBy>Pola</cp:lastModifiedBy>
  <cp:lastPrinted>2018-10-26T07:43:00Z</cp:lastPrinted>
  <dcterms:modified xsi:type="dcterms:W3CDTF">2021-03-11T05:58:00Z</dcterms:modified>
  <cp:revision>2</cp:revision>
  <dc:subject/>
  <dc:title/>
</cp:coreProperties>
</file>